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ISÃO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Requereu o impetrante  liminar</w:t>
      </w:r>
      <w:r>
        <w:rPr>
          <w:rFonts w:cs="Arial" w:ascii="Arial" w:hAnsi="Arial"/>
        </w:rPr>
        <w:t xml:space="preserve">  em  </w:t>
      </w:r>
      <w:r>
        <w:rPr>
          <w:rFonts w:cs="Arial" w:ascii="Arial" w:hAnsi="Arial"/>
          <w:i/>
        </w:rPr>
        <w:t xml:space="preserve">Habeas Corpus </w:t>
      </w:r>
      <w:r>
        <w:rPr>
          <w:rFonts w:cs="Arial" w:ascii="Arial" w:hAnsi="Arial"/>
        </w:rPr>
        <w:t xml:space="preserve"> impetrado  contra  ato diretor da Polinter, que se recusou a cumprir alvará de soltura expedido pela VEP,  quando do cumprimento de pena  imposta  pela 6ª Vara Criminal da Justiça Federal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 não constar o motivo deste descumprimento, tendo  o impetrante trazido apenas cópia de ao alvará antigo, que nada ou pouco tem a ver com o caso concreto,  tomei a iniciativa de determinar ao cartório que contactasse a Polinter, tendo esta noticiado então a existência de mandado de prisão expedido no Processo n.º 94000107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u o impetrante  que  este processo já foi concluído e a pena cumprida, sendo certo entretanto que não possuo elementos, a luz do apresentado, para chegar a semelhante conclusão em via liminar. 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Por este motivo INDEFIRO A MEDIDA CAUTELAR REQUERIDA e determino sejam requisitadas informações à autoridade coator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27 de setembro de 2003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021" w:gutter="0" w:header="1531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1:50:00Z</dcterms:created>
  <dc:creator>SOI</dc:creator>
  <dc:description/>
  <dc:language>en-US</dc:language>
  <cp:lastModifiedBy>NINA</cp:lastModifiedBy>
  <cp:lastPrinted>2002-05-30T17:19:00Z</cp:lastPrinted>
  <dcterms:modified xsi:type="dcterms:W3CDTF">2003-09-26T21:34:00Z</dcterms:modified>
  <cp:revision>4</cp:revision>
  <dc:subject/>
  <dc:title>Decisão</dc:title>
</cp:coreProperties>
</file>